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rFonts w:cs="MFALMH+TimesNewRoman,Italic;Times New Roman"/>
          <w:color w:val="000000"/>
          <w:sz w:val="18"/>
          <w:szCs w:val="18"/>
        </w:rPr>
      </w:pPr>
      <w:r>
        <w:rPr>
          <w:rFonts w:cs="MFALMH+TimesNewRoman,Italic;Times New Roman"/>
          <w:color w:val="000000"/>
          <w:sz w:val="18"/>
          <w:szCs w:val="18"/>
        </w:rPr>
        <w:t xml:space="preserve">Jurnal Pendidikan 31 (2006) 71 - 81 </w:t>
      </w:r>
    </w:p>
    <w:p>
      <w:pPr>
        <w:pStyle w:val="Default"/>
        <w:spacing w:lineRule="atLeast" w:line="280"/>
        <w:jc w:val="center"/>
        <w:rPr/>
      </w:pPr>
      <w:r>
        <w:rPr>
          <w:rFonts w:cs="MFAMBN+TimesNewRoman;Times New Roman" w:ascii="MFAMBN+TimesNewRoman;Times New Roman" w:hAnsi="MFAMBN+TimesNewRoman;Times New Roman"/>
        </w:rPr>
        <w:t xml:space="preserve">Motivation and Task Difficulty: A </w:t>
      </w:r>
      <w:r>
        <w:rPr>
          <w:rFonts w:cs="MFAMBN+TimesNewRoman;Times New Roman" w:ascii="MFAMBN+TimesNewRoman;Times New Roman" w:hAnsi="MFAMBN+TimesNewRoman;Times New Roman"/>
          <w:sz w:val="20"/>
          <w:szCs w:val="20"/>
        </w:rPr>
        <w:t>SOLO</w:t>
      </w:r>
      <w:r>
        <w:rPr>
          <w:rFonts w:cs="MFAMBN+TimesNewRoman;Times New Roman" w:ascii="MFAMBN+TimesNewRoman;Times New Roman" w:hAnsi="MFAMBN+TimesNewRoman;Times New Roman"/>
        </w:rPr>
        <w:t>Experience withAdult Learners</w:t>
      </w:r>
    </w:p>
    <w:p>
      <w:pPr>
        <w:pStyle w:val="Default"/>
        <w:spacing w:lineRule="atLeast" w:line="280"/>
        <w:jc w:val="center"/>
        <w:rPr>
          <w:rFonts w:ascii="MFAMBN+TimesNewRoman;Times New Roman" w:hAnsi="MFAMBN+TimesNewRoman;Times New Roman" w:cs="MFAMBN+TimesNewRoman;Times New Roman"/>
        </w:rPr>
      </w:pPr>
      <w:r>
        <w:rPr>
          <w:rFonts w:cs="MFAMBN+TimesNewRoman;Times New Roman" w:ascii="MFAMBN+TimesNewRoman;Times New Roman" w:hAnsi="MFAMBN+TimesNewRoman;Times New Roman"/>
        </w:rPr>
      </w:r>
    </w:p>
    <w:p>
      <w:pPr>
        <w:pStyle w:val="CM1"/>
        <w:jc w:val="center"/>
        <w:rPr/>
      </w:pPr>
      <w:r>
        <w:rPr>
          <w:rFonts w:cs="MFAMBN+TimesNewRoman;Times New Roman" w:ascii="MFAMBN+TimesNewRoman;Times New Roman" w:hAnsi="MFAMBN+TimesNewRoman;Times New Roman"/>
          <w:color w:val="000000"/>
          <w:sz w:val="20"/>
          <w:szCs w:val="20"/>
        </w:rPr>
        <w:t>T</w:t>
      </w:r>
      <w:r>
        <w:rPr>
          <w:rFonts w:cs="MFAMBN+TimesNewRoman;Times New Roman" w:ascii="MFAMBN+TimesNewRoman;Times New Roman" w:hAnsi="MFAMBN+TimesNewRoman;Times New Roman"/>
          <w:color w:val="000000"/>
          <w:sz w:val="16"/>
          <w:szCs w:val="16"/>
        </w:rPr>
        <w:t>AN</w:t>
      </w:r>
      <w:r>
        <w:rPr>
          <w:rFonts w:cs="MFAMBN+TimesNewRoman;Times New Roman" w:ascii="MFAMBN+TimesNewRoman;Times New Roman" w:hAnsi="MFAMBN+TimesNewRoman;Times New Roman"/>
          <w:color w:val="000000"/>
          <w:sz w:val="20"/>
          <w:szCs w:val="20"/>
        </w:rPr>
        <w:t xml:space="preserve"> H</w:t>
      </w:r>
      <w:r>
        <w:rPr>
          <w:rFonts w:cs="MFAMBN+TimesNewRoman;Times New Roman" w:ascii="MFAMBN+TimesNewRoman;Times New Roman" w:hAnsi="MFAMBN+TimesNewRoman;Times New Roman"/>
          <w:color w:val="000000"/>
          <w:sz w:val="16"/>
          <w:szCs w:val="16"/>
        </w:rPr>
        <w:t>UI</w:t>
      </w:r>
      <w:r>
        <w:rPr>
          <w:rFonts w:cs="MFAMBN+TimesNewRoman;Times New Roman" w:ascii="MFAMBN+TimesNewRoman;Times New Roman" w:hAnsi="MFAMBN+TimesNewRoman;Times New Roman"/>
          <w:color w:val="000000"/>
          <w:sz w:val="20"/>
          <w:szCs w:val="20"/>
        </w:rPr>
        <w:t xml:space="preserve"> L</w:t>
      </w:r>
      <w:r>
        <w:rPr>
          <w:rFonts w:cs="MFAMBN+TimesNewRoman;Times New Roman" w:ascii="MFAMBN+TimesNewRoman;Times New Roman" w:hAnsi="MFAMBN+TimesNewRoman;Times New Roman"/>
          <w:color w:val="000000"/>
          <w:sz w:val="16"/>
          <w:szCs w:val="16"/>
        </w:rPr>
        <w:t xml:space="preserve">ENG </w:t>
      </w:r>
    </w:p>
    <w:p>
      <w:pPr>
        <w:pStyle w:val="Default"/>
        <w:rPr>
          <w:rFonts w:ascii="MFAMBN+TimesNewRoman;Times New Roman" w:hAnsi="MFAMBN+TimesNewRoman;Times New Roman" w:cs="MFAMBN+TimesNewRoman;Times New Roman"/>
          <w:color w:val="000000"/>
          <w:sz w:val="16"/>
          <w:szCs w:val="16"/>
        </w:rPr>
      </w:pPr>
      <w:r>
        <w:rPr>
          <w:rFonts w:cs="MFAMBN+TimesNewRoman;Times New Roman" w:ascii="MFAMBN+TimesNewRoman;Times New Roman" w:hAnsi="MFAMBN+TimesNewRoman;Times New Roman"/>
          <w:color w:val="000000"/>
          <w:sz w:val="16"/>
          <w:szCs w:val="16"/>
        </w:rPr>
      </w:r>
    </w:p>
    <w:p>
      <w:pPr>
        <w:pStyle w:val="CM8"/>
        <w:jc w:val="center"/>
        <w:rPr>
          <w:rFonts w:ascii="MFAMBN+TimesNewRoman;Times New Roman" w:hAnsi="MFAMBN+TimesNewRoman;Times New Roman" w:cs="MFAMBN+TimesNewRoman;Times New Roman"/>
          <w:color w:val="000000"/>
          <w:sz w:val="16"/>
          <w:szCs w:val="16"/>
        </w:rPr>
      </w:pPr>
      <w:r>
        <w:rPr>
          <w:rFonts w:cs="MFAMBN+TimesNewRoman;Times New Roman" w:ascii="MFAMBN+TimesNewRoman;Times New Roman" w:hAnsi="MFAMBN+TimesNewRoman;Times New Roman"/>
          <w:color w:val="000000"/>
          <w:sz w:val="16"/>
          <w:szCs w:val="16"/>
        </w:rPr>
        <w:t xml:space="preserve">ABSTRACT </w:t>
      </w:r>
    </w:p>
    <w:p>
      <w:pPr>
        <w:pStyle w:val="CM7"/>
        <w:spacing w:lineRule="atLeast" w:line="238"/>
        <w:jc w:val="both"/>
        <w:rPr/>
      </w:pPr>
      <w:r>
        <w:rPr>
          <w:rFonts w:cs="MFALMH+TimesNewRoman,Italic;Times New Roman"/>
          <w:color w:val="000000"/>
          <w:sz w:val="20"/>
          <w:szCs w:val="20"/>
        </w:rPr>
        <w:t xml:space="preserve">This study was conducted with a group of 26 </w:t>
      </w:r>
      <w:r>
        <w:rPr>
          <w:rFonts w:cs="MFALMH+TimesNewRoman,Italic;Times New Roman"/>
          <w:color w:val="000000"/>
          <w:sz w:val="16"/>
          <w:szCs w:val="16"/>
        </w:rPr>
        <w:t>PKPG</w:t>
      </w:r>
      <w:r>
        <w:rPr>
          <w:rFonts w:cs="MFALMH+TimesNewRoman,Italic;Times New Roman"/>
          <w:color w:val="000000"/>
          <w:sz w:val="20"/>
          <w:szCs w:val="20"/>
        </w:rPr>
        <w:t xml:space="preserve"> teachers. A series of graded tasks for </w:t>
      </w:r>
      <w:r>
        <w:rPr>
          <w:rFonts w:cs="MFALMH+TimesNewRoman,Italic;Times New Roman"/>
          <w:color w:val="000000"/>
          <w:sz w:val="16"/>
          <w:szCs w:val="16"/>
        </w:rPr>
        <w:t>EDU</w:t>
      </w:r>
      <w:r>
        <w:rPr>
          <w:rFonts w:cs="MFALMH+TimesNewRoman,Italic;Times New Roman"/>
          <w:color w:val="000000"/>
          <w:sz w:val="20"/>
          <w:szCs w:val="20"/>
        </w:rPr>
        <w:t xml:space="preserve"> 480 was set for these teachers, where task difficulty was controlled using the </w:t>
      </w:r>
      <w:r>
        <w:rPr>
          <w:rFonts w:cs="MFALMH+TimesNewRoman,Italic;Times New Roman"/>
          <w:color w:val="000000"/>
          <w:sz w:val="16"/>
          <w:szCs w:val="16"/>
        </w:rPr>
        <w:t>SOLO</w:t>
      </w:r>
      <w:r>
        <w:rPr>
          <w:rFonts w:cs="MFALMH+TimesNewRoman,Italic;Times New Roman"/>
          <w:color w:val="000000"/>
          <w:sz w:val="20"/>
          <w:szCs w:val="20"/>
        </w:rPr>
        <w:t xml:space="preserve"> Taxonomy. These teachers were guided through the tasks. After six weeks on-task, a comparison of pre-task (Test 1) and post-task (Test 2) scores was done descriptively. There was a marked improvement in test scores. Feedback from these teachers and their instructor seems to indicate that this improvement may be related to their increased interest in the subject. They report that these adult learners are more motivated to study a subject where the learning process has enabled them to enjoy success in completing tasks especially tasks which were previously deemed difficult. </w:t>
      </w:r>
    </w:p>
    <w:p>
      <w:pPr>
        <w:pStyle w:val="CM8"/>
        <w:jc w:val="center"/>
        <w:rPr>
          <w:rFonts w:ascii="MFAMBN+TimesNewRoman;Times New Roman" w:hAnsi="MFAMBN+TimesNewRoman;Times New Roman" w:cs="MFAMBN+TimesNewRoman;Times New Roman"/>
          <w:color w:val="000000"/>
          <w:sz w:val="16"/>
          <w:szCs w:val="16"/>
        </w:rPr>
      </w:pPr>
      <w:r>
        <w:rPr>
          <w:rFonts w:cs="MFAMBN+TimesNewRoman;Times New Roman" w:ascii="MFAMBN+TimesNewRoman;Times New Roman" w:hAnsi="MFAMBN+TimesNewRoman;Times New Roman"/>
          <w:color w:val="000000"/>
          <w:sz w:val="16"/>
          <w:szCs w:val="16"/>
        </w:rPr>
        <w:t xml:space="preserve">ABSTRAK </w:t>
      </w:r>
    </w:p>
    <w:p>
      <w:pPr>
        <w:pStyle w:val="CM10"/>
        <w:spacing w:lineRule="atLeast" w:line="238"/>
        <w:jc w:val="both"/>
        <w:rPr/>
      </w:pPr>
      <w:r>
        <w:rPr>
          <w:rFonts w:cs="MFALMH+TimesNewRoman,Italic;Times New Roman"/>
          <w:color w:val="000000"/>
          <w:sz w:val="20"/>
          <w:szCs w:val="20"/>
        </w:rPr>
        <w:t xml:space="preserve">Kajian ini telah dijalankan terhadap sekumpulan 26 orang guru </w:t>
      </w:r>
      <w:r>
        <w:rPr>
          <w:rFonts w:cs="MFALMH+TimesNewRoman,Italic;Times New Roman"/>
          <w:color w:val="000000"/>
          <w:sz w:val="16"/>
          <w:szCs w:val="16"/>
        </w:rPr>
        <w:t>PKPG</w:t>
      </w:r>
      <w:r>
        <w:rPr>
          <w:rFonts w:cs="MFALMH+TimesNewRoman,Italic;Times New Roman"/>
          <w:color w:val="000000"/>
          <w:sz w:val="20"/>
          <w:szCs w:val="20"/>
        </w:rPr>
        <w:t xml:space="preserve">. Satu siri tugasan mata pelajaran </w:t>
      </w:r>
      <w:r>
        <w:rPr>
          <w:rFonts w:cs="MFALMH+TimesNewRoman,Italic;Times New Roman"/>
          <w:color w:val="000000"/>
          <w:sz w:val="16"/>
          <w:szCs w:val="16"/>
        </w:rPr>
        <w:t>EDU</w:t>
      </w:r>
      <w:r>
        <w:rPr>
          <w:rFonts w:cs="MFALMH+TimesNewRoman,Italic;Times New Roman"/>
          <w:color w:val="000000"/>
          <w:sz w:val="20"/>
          <w:szCs w:val="20"/>
        </w:rPr>
        <w:t xml:space="preserve"> 480, yang telah dikawal dari segi kesukaran dengan merujuk kepada Taksonomi </w:t>
      </w:r>
      <w:r>
        <w:rPr>
          <w:rFonts w:cs="MFALMH+TimesNewRoman,Italic;Times New Roman"/>
          <w:color w:val="000000"/>
          <w:sz w:val="16"/>
          <w:szCs w:val="16"/>
        </w:rPr>
        <w:t>SOLO</w:t>
      </w:r>
      <w:r>
        <w:rPr>
          <w:rFonts w:cs="MFALMH+TimesNewRoman,Italic;Times New Roman"/>
          <w:color w:val="000000"/>
          <w:sz w:val="20"/>
          <w:szCs w:val="20"/>
        </w:rPr>
        <w:t xml:space="preserve">, telah diberikan kepada kumpulan guru itu. Bimbingan tugasan dibuat secara kumpulan kecil. Selepas enam minggu membuat tugasan itu secara terbimbing, perbandingan telah dilakukan secara deskriptif antara skor pra-tugasan (Ujian 1) dan pasca-tugasan (Ujian 2) guru tersebut. Suatu peningkatan dalam skor telah dicapai dan maklum balas daripada guru </w:t>
      </w:r>
      <w:r>
        <w:rPr>
          <w:rFonts w:cs="MFALMH+TimesNewRoman,Italic;Times New Roman"/>
          <w:color w:val="000000"/>
          <w:sz w:val="16"/>
          <w:szCs w:val="16"/>
        </w:rPr>
        <w:t>PKPG</w:t>
      </w:r>
      <w:r>
        <w:rPr>
          <w:rFonts w:cs="MFALMH+TimesNewRoman,Italic;Times New Roman"/>
          <w:color w:val="000000"/>
          <w:sz w:val="20"/>
          <w:szCs w:val="20"/>
        </w:rPr>
        <w:t xml:space="preserve"> tersebut dan pengajar mereka menunjukkan bahawa peningkatan ini adalah disebabkan guru-guru itu sudah mula berminat dan mempunyai motivasi yang lebih tinggi terhadap pembelajaran mata pelajaran itu apabila keadaan pembelajaran diaturkan dengan cara yang membolehkan mereka berjaya melengkapkan tugasan dengan baik, terutamanya tugasan yang sukar. </w:t>
      </w:r>
    </w:p>
    <w:p>
      <w:pPr>
        <w:pStyle w:val="Normal"/>
        <w:rPr>
          <w:rFonts w:cs="MFALMH+TimesNewRoman,Italic;Times New Roman"/>
          <w:color w:val="000000"/>
          <w:sz w:val="20"/>
          <w:szCs w:val="20"/>
        </w:rPr>
      </w:pPr>
      <w:r>
        <w:rPr>
          <w:rFonts w:cs="MFALMH+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8"/>
        <w:jc w:val="center"/>
        <w:rPr/>
      </w:pPr>
      <w:r>
        <w:rPr>
          <w:rFonts w:cs="MFAMBN+TimesNewRoman;Times New Roman" w:ascii="MFAMBN+TimesNewRoman;Times New Roman" w:hAnsi="MFAMBN+TimesNewRoman;Times New Roman"/>
          <w:sz w:val="16"/>
          <w:szCs w:val="16"/>
        </w:rPr>
        <w:t>REF</w:t>
      </w:r>
      <w:r>
        <w:rPr>
          <w:rFonts w:cs="MFAMBN+TimesNewRoman;Times New Roman" w:ascii="MFAMBN+TimesNewRoman;Times New Roman" w:hAnsi="MFAMBN+TimesNewRoman;Times New Roman"/>
          <w:b/>
          <w:sz w:val="16"/>
          <w:szCs w:val="16"/>
        </w:rPr>
        <w:t>E</w:t>
      </w:r>
      <w:r>
        <w:rPr>
          <w:rFonts w:cs="MFAMBN+TimesNewRoman;Times New Roman" w:ascii="MFAMBN+TimesNewRoman;Times New Roman" w:hAnsi="MFAMBN+TimesNewRoman;Times New Roman"/>
          <w:sz w:val="16"/>
          <w:szCs w:val="16"/>
        </w:rPr>
        <w:t xml:space="preserve">RENCES </w:t>
      </w:r>
    </w:p>
    <w:p>
      <w:pPr>
        <w:pStyle w:val="CM6"/>
        <w:ind w:left="360" w:hanging="360"/>
        <w:jc w:val="both"/>
        <w:rPr/>
      </w:pPr>
      <w:r>
        <w:rPr>
          <w:rFonts w:cs="MFAMBN+TimesNewRoman;Times New Roman" w:ascii="MFAMBN+TimesNewRoman;Times New Roman" w:hAnsi="MFAMBN+TimesNewRoman;Times New Roman"/>
          <w:sz w:val="18"/>
          <w:szCs w:val="18"/>
        </w:rPr>
        <w:t xml:space="preserve">Atherton, J.S. 2003. Learning and teaching: </w:t>
      </w:r>
      <w:r>
        <w:rPr>
          <w:rFonts w:cs="MFAMBN+TimesNewRoman;Times New Roman" w:ascii="MFAMBN+TimesNewRoman;Times New Roman" w:hAnsi="MFAMBN+TimesNewRoman;Times New Roman"/>
          <w:sz w:val="16"/>
          <w:szCs w:val="16"/>
        </w:rPr>
        <w:t>SOLO</w:t>
      </w:r>
      <w:r>
        <w:rPr>
          <w:rFonts w:cs="MFAMBN+TimesNewRoman;Times New Roman" w:ascii="MFAMBN+TimesNewRoman;Times New Roman" w:hAnsi="MFAMBN+TimesNewRoman;Times New Roman"/>
          <w:sz w:val="18"/>
          <w:szCs w:val="18"/>
        </w:rPr>
        <w:t xml:space="preserve"> Taxonomy. Online. http:// www.dmu.ac.uk/~jamesa/learning/solo.htm </w:t>
      </w:r>
    </w:p>
    <w:p>
      <w:pPr>
        <w:pStyle w:val="CM6"/>
        <w:ind w:left="360" w:hanging="360"/>
        <w:jc w:val="both"/>
        <w:rPr/>
      </w:pPr>
      <w:r>
        <w:rPr>
          <w:rFonts w:cs="MFAMBN+TimesNewRoman;Times New Roman" w:ascii="MFAMBN+TimesNewRoman;Times New Roman" w:hAnsi="MFAMBN+TimesNewRoman;Times New Roman"/>
          <w:sz w:val="18"/>
          <w:szCs w:val="18"/>
        </w:rPr>
        <w:t xml:space="preserve">Blank, W. 1997. Authentic instruction. In. W.E. Blank &amp; S. Harwell. Eds. </w:t>
      </w:r>
      <w:r>
        <w:rPr>
          <w:rFonts w:cs="MFALMH+TimesNewRoman,Italic;Times New Roman"/>
          <w:sz w:val="18"/>
          <w:szCs w:val="18"/>
        </w:rPr>
        <w:t>Promising practices for connecting high school to real world</w:t>
      </w:r>
      <w:r>
        <w:rPr>
          <w:rFonts w:cs="MFAMBN+TimesNewRoman;Times New Roman" w:ascii="MFAMBN+TimesNewRoman;Times New Roman" w:hAnsi="MFAMBN+TimesNewRoman;Times New Roman"/>
          <w:sz w:val="18"/>
          <w:szCs w:val="18"/>
        </w:rPr>
        <w:t xml:space="preserve">. Tampa, Florida: University of South Florida. </w:t>
      </w:r>
    </w:p>
    <w:p>
      <w:pPr>
        <w:pStyle w:val="CM6"/>
        <w:ind w:left="360" w:hanging="360"/>
        <w:jc w:val="both"/>
        <w:rPr/>
      </w:pPr>
      <w:r>
        <w:rPr>
          <w:rFonts w:cs="MFAMBN+TimesNewRoman;Times New Roman" w:ascii="MFAMBN+TimesNewRoman;Times New Roman" w:hAnsi="MFAMBN+TimesNewRoman;Times New Roman"/>
          <w:sz w:val="18"/>
          <w:szCs w:val="18"/>
        </w:rPr>
        <w:t>Brewster, C. &amp; J. Fager. 2000. Increasing student engagement and motivation: From time-on-task to homework</w:t>
      </w:r>
      <w:r>
        <w:rPr>
          <w:rFonts w:cs="MFALMH+TimesNewRoman,Italic;Times New Roman"/>
          <w:sz w:val="18"/>
          <w:szCs w:val="18"/>
        </w:rPr>
        <w:t>.</w:t>
      </w:r>
      <w:r>
        <w:rPr>
          <w:rFonts w:cs="MFAMBN+TimesNewRoman;Times New Roman" w:ascii="MFAMBN+TimesNewRoman;Times New Roman" w:hAnsi="MFAMBN+TimesNewRoman;Times New Roman"/>
          <w:sz w:val="18"/>
          <w:szCs w:val="18"/>
        </w:rPr>
        <w:t xml:space="preserve"> Online. http://www.nwrel.org/request/oct00/textonly.html. </w:t>
      </w:r>
    </w:p>
    <w:p>
      <w:pPr>
        <w:pStyle w:val="CM6"/>
        <w:ind w:left="360" w:hanging="360"/>
        <w:jc w:val="both"/>
        <w:rPr/>
      </w:pPr>
      <w:r>
        <w:rPr>
          <w:rFonts w:cs="MFAMBN+TimesNewRoman;Times New Roman" w:ascii="MFAMBN+TimesNewRoman;Times New Roman" w:hAnsi="MFAMBN+TimesNewRoman;Times New Roman"/>
          <w:sz w:val="18"/>
          <w:szCs w:val="18"/>
        </w:rPr>
        <w:t xml:space="preserve">Brown, G.T.L. 2003. Cognitive processes in assessment items: </w:t>
      </w:r>
      <w:r>
        <w:rPr>
          <w:rFonts w:cs="MFAMBN+TimesNewRoman;Times New Roman" w:ascii="MFAMBN+TimesNewRoman;Times New Roman" w:hAnsi="MFAMBN+TimesNewRoman;Times New Roman"/>
          <w:sz w:val="16"/>
          <w:szCs w:val="16"/>
        </w:rPr>
        <w:t>SOLO</w:t>
      </w:r>
      <w:r>
        <w:rPr>
          <w:rFonts w:cs="MFAMBN+TimesNewRoman;Times New Roman" w:ascii="MFAMBN+TimesNewRoman;Times New Roman" w:hAnsi="MFAMBN+TimesNewRoman;Times New Roman"/>
          <w:sz w:val="18"/>
          <w:szCs w:val="18"/>
        </w:rPr>
        <w:t xml:space="preserve"> taxonomy. Paper delivered at </w:t>
      </w:r>
      <w:r>
        <w:rPr>
          <w:rFonts w:cs="MFAMBN+TimesNewRoman;Times New Roman" w:ascii="MFAMBN+TimesNewRoman;Times New Roman" w:hAnsi="MFAMBN+TimesNewRoman;Times New Roman"/>
          <w:sz w:val="16"/>
          <w:szCs w:val="16"/>
        </w:rPr>
        <w:t>MES</w:t>
      </w:r>
      <w:r>
        <w:rPr>
          <w:rFonts w:cs="MFAMBN+TimesNewRoman;Times New Roman" w:ascii="MFAMBN+TimesNewRoman;Times New Roman" w:hAnsi="MFAMBN+TimesNewRoman;Times New Roman"/>
          <w:sz w:val="18"/>
          <w:szCs w:val="18"/>
        </w:rPr>
        <w:t xml:space="preserve"> Assessment Item Writing Course. University of Auckland, 28 April – 6 May. </w:t>
      </w:r>
    </w:p>
    <w:p>
      <w:pPr>
        <w:pStyle w:val="CM6"/>
        <w:ind w:left="360" w:hanging="360"/>
        <w:jc w:val="both"/>
        <w:rPr/>
      </w:pPr>
      <w:r>
        <w:rPr>
          <w:rFonts w:cs="MFAMBN+TimesNewRoman;Times New Roman" w:ascii="MFAMBN+TimesNewRoman;Times New Roman" w:hAnsi="MFAMBN+TimesNewRoman;Times New Roman"/>
          <w:sz w:val="18"/>
          <w:szCs w:val="18"/>
        </w:rPr>
        <w:t xml:space="preserve">Dev, P.C. 1997. Intrinsic motivation and academic achievement: What does the relationship imply for the classroom teacher? </w:t>
      </w:r>
      <w:r>
        <w:rPr>
          <w:rFonts w:cs="MFALMH+TimesNewRoman,Italic;Times New Roman"/>
          <w:sz w:val="18"/>
          <w:szCs w:val="18"/>
        </w:rPr>
        <w:t>Remedial and Special Education</w:t>
      </w:r>
      <w:r>
        <w:rPr>
          <w:rFonts w:cs="MFAMBN+TimesNewRoman;Times New Roman" w:ascii="MFAMBN+TimesNewRoman;Times New Roman" w:hAnsi="MFAMBN+TimesNewRoman;Times New Roman"/>
          <w:sz w:val="18"/>
          <w:szCs w:val="18"/>
        </w:rPr>
        <w:t xml:space="preserve"> 18: 12-19. </w:t>
      </w:r>
    </w:p>
    <w:p>
      <w:pPr>
        <w:pStyle w:val="CM6"/>
        <w:ind w:left="360" w:hanging="360"/>
        <w:jc w:val="both"/>
        <w:rPr/>
      </w:pPr>
      <w:r>
        <w:rPr>
          <w:rFonts w:cs="MFAMBN+TimesNewRoman;Times New Roman" w:ascii="MFAMBN+TimesNewRoman;Times New Roman" w:hAnsi="MFAMBN+TimesNewRoman;Times New Roman"/>
          <w:sz w:val="18"/>
          <w:szCs w:val="18"/>
        </w:rPr>
        <w:t xml:space="preserve">Dover, K.H. 2004. </w:t>
      </w:r>
      <w:r>
        <w:rPr>
          <w:rFonts w:cs="MFALMH+TimesNewRoman,Italic;Times New Roman"/>
          <w:sz w:val="18"/>
          <w:szCs w:val="18"/>
        </w:rPr>
        <w:t>How to motivate adult learners</w:t>
      </w:r>
      <w:r>
        <w:rPr>
          <w:rFonts w:cs="MFAMBN+TimesNewRoman;Times New Roman" w:ascii="MFAMBN+TimesNewRoman;Times New Roman" w:hAnsi="MFAMBN+TimesNewRoman;Times New Roman"/>
          <w:sz w:val="18"/>
          <w:szCs w:val="18"/>
        </w:rPr>
        <w:t xml:space="preserve">. Online. http://www.adulted.about.com/ library/howto/ht_motivate.htm. </w:t>
      </w:r>
    </w:p>
    <w:p>
      <w:pPr>
        <w:pStyle w:val="CM6"/>
        <w:ind w:left="360" w:hanging="360"/>
        <w:jc w:val="both"/>
        <w:rPr/>
      </w:pPr>
      <w:r>
        <w:rPr>
          <w:rFonts w:cs="MFAMBN+TimesNewRoman;Times New Roman" w:ascii="MFAMBN+TimesNewRoman;Times New Roman" w:hAnsi="MFAMBN+TimesNewRoman;Times New Roman"/>
          <w:sz w:val="18"/>
          <w:szCs w:val="18"/>
        </w:rPr>
        <w:t xml:space="preserve">Hall-Jardine, K. 2001. </w:t>
      </w:r>
      <w:r>
        <w:rPr>
          <w:rFonts w:cs="MFALMH+TimesNewRoman,Italic;Times New Roman"/>
          <w:sz w:val="18"/>
          <w:szCs w:val="18"/>
        </w:rPr>
        <w:t xml:space="preserve">No learner soars alone: Understanding the instructor’s role in learner motivation. </w:t>
      </w:r>
      <w:r>
        <w:rPr>
          <w:rFonts w:cs="MFAMBN+TimesNewRoman;Times New Roman" w:ascii="MFAMBN+TimesNewRoman;Times New Roman" w:hAnsi="MFAMBN+TimesNewRoman;Times New Roman"/>
          <w:sz w:val="18"/>
          <w:szCs w:val="18"/>
        </w:rPr>
        <w:t xml:space="preserve">Online. http://www.instructordiploma.com/core/102%20B/ victoria/kerry.htm. </w:t>
      </w:r>
    </w:p>
    <w:p>
      <w:pPr>
        <w:pStyle w:val="CM6"/>
        <w:ind w:left="360" w:hanging="360"/>
        <w:jc w:val="both"/>
        <w:rPr/>
      </w:pPr>
      <w:r>
        <w:rPr>
          <w:rFonts w:cs="MFAMBN+TimesNewRoman;Times New Roman" w:ascii="MFAMBN+TimesNewRoman;Times New Roman" w:hAnsi="MFAMBN+TimesNewRoman;Times New Roman"/>
          <w:sz w:val="18"/>
          <w:szCs w:val="18"/>
        </w:rPr>
        <w:t xml:space="preserve">Knowles, M. 1984a. </w:t>
      </w:r>
      <w:r>
        <w:rPr>
          <w:rFonts w:cs="MFALMH+TimesNewRoman,Italic;Times New Roman"/>
          <w:sz w:val="18"/>
          <w:szCs w:val="18"/>
        </w:rPr>
        <w:t>The adult learner: A neglected species</w:t>
      </w:r>
      <w:r>
        <w:rPr>
          <w:rFonts w:cs="MFAMBN+TimesNewRoman;Times New Roman" w:ascii="MFAMBN+TimesNewRoman;Times New Roman" w:hAnsi="MFAMBN+TimesNewRoman;Times New Roman"/>
          <w:sz w:val="18"/>
          <w:szCs w:val="18"/>
        </w:rPr>
        <w:t xml:space="preserve">. Houston: Gulf Publication Company. </w:t>
      </w:r>
    </w:p>
    <w:p>
      <w:pPr>
        <w:pStyle w:val="CM2"/>
        <w:jc w:val="both"/>
        <w:rPr/>
      </w:pPr>
      <w:r>
        <w:rPr>
          <w:rFonts w:cs="MFAMBN+TimesNewRoman;Times New Roman" w:ascii="MFAMBN+TimesNewRoman;Times New Roman" w:hAnsi="MFAMBN+TimesNewRoman;Times New Roman"/>
          <w:sz w:val="18"/>
          <w:szCs w:val="18"/>
        </w:rPr>
        <w:t xml:space="preserve">Knowles, M. 1984b. </w:t>
      </w:r>
      <w:r>
        <w:rPr>
          <w:rFonts w:cs="MFALMH+TimesNewRoman,Italic;Times New Roman"/>
          <w:sz w:val="18"/>
          <w:szCs w:val="18"/>
        </w:rPr>
        <w:t>Andragogy in action</w:t>
      </w:r>
      <w:r>
        <w:rPr>
          <w:rFonts w:cs="MFAMBN+TimesNewRoman;Times New Roman" w:ascii="MFAMBN+TimesNewRoman;Times New Roman" w:hAnsi="MFAMBN+TimesNewRoman;Times New Roman"/>
          <w:sz w:val="18"/>
          <w:szCs w:val="18"/>
        </w:rPr>
        <w:t xml:space="preserve">. San Francisco: Jossey Bass. </w:t>
      </w:r>
    </w:p>
    <w:p>
      <w:pPr>
        <w:pStyle w:val="CM3"/>
        <w:ind w:left="360" w:hanging="360"/>
        <w:jc w:val="both"/>
        <w:rPr/>
      </w:pPr>
      <w:r>
        <w:rPr>
          <w:rFonts w:cs="MFAMBN+TimesNewRoman;Times New Roman" w:ascii="MFAMBN+TimesNewRoman;Times New Roman" w:hAnsi="MFAMBN+TimesNewRoman;Times New Roman"/>
          <w:sz w:val="18"/>
          <w:szCs w:val="18"/>
        </w:rPr>
        <w:t xml:space="preserve">Knowles, M. 1989. </w:t>
      </w:r>
      <w:r>
        <w:rPr>
          <w:rFonts w:cs="MFALMH+TimesNewRoman,Italic;Times New Roman"/>
          <w:sz w:val="18"/>
          <w:szCs w:val="18"/>
        </w:rPr>
        <w:t xml:space="preserve">The adult learner: The definitive classic in adult education and </w:t>
      </w:r>
      <w:r>
        <w:rPr>
          <w:sz w:val="18"/>
          <w:szCs w:val="18"/>
        </w:rPr>
        <w:t>human resource development</w:t>
      </w:r>
      <w:r>
        <w:rPr>
          <w:rFonts w:cs="MFAMBN+TimesNewRoman;Times New Roman" w:ascii="MFAMBN+TimesNewRoman;Times New Roman" w:hAnsi="MFAMBN+TimesNewRoman;Times New Roman"/>
          <w:sz w:val="18"/>
          <w:szCs w:val="18"/>
        </w:rPr>
        <w:t xml:space="preserve">. Houston: Gulf Publication Company. </w:t>
      </w:r>
    </w:p>
    <w:p>
      <w:pPr>
        <w:pStyle w:val="CM3"/>
        <w:ind w:left="360" w:hanging="360"/>
        <w:jc w:val="both"/>
        <w:rPr>
          <w:rFonts w:cs="MFALMH+TimesNewRoman,Italic;Times New Roman"/>
          <w:sz w:val="18"/>
          <w:szCs w:val="18"/>
        </w:rPr>
      </w:pPr>
      <w:r>
        <w:rPr>
          <w:rFonts w:cs="MFAMBN+TimesNewRoman;Times New Roman" w:ascii="MFAMBN+TimesNewRoman;Times New Roman" w:hAnsi="MFAMBN+TimesNewRoman;Times New Roman"/>
          <w:sz w:val="18"/>
          <w:szCs w:val="18"/>
        </w:rPr>
        <w:t xml:space="preserve">Kushman J.W. et.al. 2000. This isn’t the place for me: School dropout. In. D. Capuzzi &amp; D.R. Gross. Eds. </w:t>
      </w:r>
      <w:r>
        <w:rPr>
          <w:rFonts w:cs="MFALMH+TimesNewRoman,Italic;Times New Roman"/>
          <w:sz w:val="18"/>
          <w:szCs w:val="18"/>
        </w:rPr>
        <w:t xml:space="preserve">Youths at risk: A prevention resource for counsellors, teachers </w:t>
      </w:r>
      <w:r>
        <w:rPr>
          <w:sz w:val="18"/>
          <w:szCs w:val="18"/>
        </w:rPr>
        <w:t>and parents</w:t>
      </w:r>
      <w:r>
        <w:rPr>
          <w:rFonts w:cs="MFAMBN+TimesNewRoman;Times New Roman" w:ascii="MFAMBN+TimesNewRoman;Times New Roman" w:hAnsi="MFAMBN+TimesNewRoman;Times New Roman"/>
          <w:sz w:val="18"/>
          <w:szCs w:val="18"/>
        </w:rPr>
        <w:t xml:space="preserve">, Alexandria: American Counselling Association. </w:t>
      </w:r>
    </w:p>
    <w:p>
      <w:pPr>
        <w:pStyle w:val="CM2"/>
        <w:jc w:val="both"/>
        <w:rPr/>
      </w:pPr>
      <w:r>
        <w:rPr>
          <w:rFonts w:cs="MFAMBN+TimesNewRoman;Times New Roman" w:ascii="MFAMBN+TimesNewRoman;Times New Roman" w:hAnsi="MFAMBN+TimesNewRoman;Times New Roman"/>
          <w:sz w:val="18"/>
          <w:szCs w:val="18"/>
        </w:rPr>
        <w:t xml:space="preserve">Laird, D. 1985. </w:t>
      </w:r>
      <w:r>
        <w:rPr>
          <w:rFonts w:cs="MFALMH+TimesNewRoman,Italic;Times New Roman"/>
          <w:sz w:val="18"/>
          <w:szCs w:val="18"/>
        </w:rPr>
        <w:t>Approaches to training and development</w:t>
      </w:r>
      <w:r>
        <w:rPr>
          <w:rFonts w:cs="MFAMBN+TimesNewRoman;Times New Roman" w:ascii="MFAMBN+TimesNewRoman;Times New Roman" w:hAnsi="MFAMBN+TimesNewRoman;Times New Roman"/>
          <w:sz w:val="18"/>
          <w:szCs w:val="18"/>
        </w:rPr>
        <w:t xml:space="preserve">. Reading: Addison-Wesley. </w:t>
      </w:r>
    </w:p>
    <w:p>
      <w:pPr>
        <w:pStyle w:val="CM6"/>
        <w:ind w:left="360" w:hanging="360"/>
        <w:jc w:val="both"/>
        <w:rPr/>
      </w:pPr>
      <w:r>
        <w:rPr>
          <w:rFonts w:cs="MFAMBN+TimesNewRoman;Times New Roman" w:ascii="MFAMBN+TimesNewRoman;Times New Roman" w:hAnsi="MFAMBN+TimesNewRoman;Times New Roman"/>
          <w:sz w:val="18"/>
          <w:szCs w:val="18"/>
        </w:rPr>
        <w:t>Lieb, S. 1991. Principles of adult education</w:t>
      </w:r>
      <w:r>
        <w:rPr>
          <w:rFonts w:cs="MFALMH+TimesNewRoman,Italic;Times New Roman"/>
          <w:sz w:val="18"/>
          <w:szCs w:val="18"/>
        </w:rPr>
        <w:t>.</w:t>
      </w:r>
      <w:r>
        <w:rPr>
          <w:rFonts w:cs="MFAMBN+TimesNewRoman;Times New Roman" w:ascii="MFAMBN+TimesNewRoman;Times New Roman" w:hAnsi="MFAMBN+TimesNewRoman;Times New Roman"/>
          <w:sz w:val="18"/>
          <w:szCs w:val="18"/>
        </w:rPr>
        <w:t xml:space="preserve"> Online. http://honolulu.hawaii.edu/intranet/ committees/FacDevCom/guidebk/teachtip/adults-2.htm </w:t>
      </w:r>
    </w:p>
    <w:p>
      <w:pPr>
        <w:pStyle w:val="CM6"/>
        <w:ind w:left="360" w:hanging="360"/>
        <w:jc w:val="both"/>
        <w:rPr/>
      </w:pPr>
      <w:r>
        <w:rPr>
          <w:rFonts w:cs="MFAMBN+TimesNewRoman;Times New Roman" w:ascii="MFAMBN+TimesNewRoman;Times New Roman" w:hAnsi="MFAMBN+TimesNewRoman;Times New Roman"/>
          <w:sz w:val="18"/>
          <w:szCs w:val="18"/>
        </w:rPr>
        <w:t xml:space="preserve">Oldfather, P. (undated). </w:t>
      </w:r>
      <w:r>
        <w:rPr>
          <w:rFonts w:cs="MFALMH+TimesNewRoman,Italic;Times New Roman"/>
          <w:sz w:val="18"/>
          <w:szCs w:val="18"/>
        </w:rPr>
        <w:t>When students do not feel motivated for literacy learning: How a responsive classroom culture helps</w:t>
      </w:r>
      <w:r>
        <w:rPr>
          <w:rFonts w:cs="MFAMBN+TimesNewRoman;Times New Roman" w:ascii="MFAMBN+TimesNewRoman;Times New Roman" w:hAnsi="MFAMBN+TimesNewRoman;Times New Roman"/>
          <w:sz w:val="18"/>
          <w:szCs w:val="18"/>
        </w:rPr>
        <w:t xml:space="preserve">. Online. http://curry.edschool.virginia.edu/go/ clic/nrrc/rspon_r8.html. </w:t>
      </w:r>
    </w:p>
    <w:p>
      <w:pPr>
        <w:pStyle w:val="CM6"/>
        <w:ind w:left="360" w:hanging="360"/>
        <w:jc w:val="both"/>
        <w:rPr/>
      </w:pPr>
      <w:r>
        <w:rPr>
          <w:rFonts w:cs="MFAMBN+TimesNewRoman;Times New Roman" w:ascii="MFAMBN+TimesNewRoman;Times New Roman" w:hAnsi="MFAMBN+TimesNewRoman;Times New Roman"/>
          <w:sz w:val="18"/>
          <w:szCs w:val="18"/>
        </w:rPr>
        <w:t xml:space="preserve">Perrone, V. 1975. </w:t>
      </w:r>
      <w:r>
        <w:rPr>
          <w:rFonts w:cs="MFALMH+TimesNewRoman,Italic;Times New Roman"/>
          <w:sz w:val="18"/>
          <w:szCs w:val="18"/>
        </w:rPr>
        <w:t>A letter to teachers. Testing and evaluation: New views</w:t>
      </w:r>
      <w:r>
        <w:rPr>
          <w:rFonts w:cs="MFAMBN+TimesNewRoman;Times New Roman" w:ascii="MFAMBN+TimesNewRoman;Times New Roman" w:hAnsi="MFAMBN+TimesNewRoman;Times New Roman"/>
          <w:sz w:val="18"/>
          <w:szCs w:val="18"/>
        </w:rPr>
        <w:t xml:space="preserve">. Washington D.C.: Association for Childhood Education International, 1975. </w:t>
      </w:r>
    </w:p>
    <w:p>
      <w:pPr>
        <w:pStyle w:val="CM6"/>
        <w:ind w:left="360" w:hanging="360"/>
        <w:jc w:val="both"/>
        <w:rPr/>
      </w:pPr>
      <w:r>
        <w:rPr>
          <w:rFonts w:cs="MFAMBN+TimesNewRoman;Times New Roman" w:ascii="MFAMBN+TimesNewRoman;Times New Roman" w:hAnsi="MFAMBN+TimesNewRoman;Times New Roman"/>
          <w:sz w:val="18"/>
          <w:szCs w:val="18"/>
        </w:rPr>
        <w:t xml:space="preserve">Thoms, K.J. 2001. They’re not just big kids: Motivating adult learners. Online. www.mtsu.edu/~itconf/proceed01/22.html. Using the </w:t>
      </w:r>
      <w:r>
        <w:rPr>
          <w:rFonts w:cs="MFAMBN+TimesNewRoman;Times New Roman" w:ascii="MFAMBN+TimesNewRoman;Times New Roman" w:hAnsi="MFAMBN+TimesNewRoman;Times New Roman"/>
          <w:sz w:val="16"/>
          <w:szCs w:val="16"/>
        </w:rPr>
        <w:t>SOLO</w:t>
      </w:r>
      <w:r>
        <w:rPr>
          <w:rFonts w:cs="MFAMBN+TimesNewRoman;Times New Roman" w:ascii="MFAMBN+TimesNewRoman;Times New Roman" w:hAnsi="MFAMBN+TimesNewRoman;Times New Roman"/>
          <w:sz w:val="18"/>
          <w:szCs w:val="18"/>
        </w:rPr>
        <w:t xml:space="preserve"> Taxonomy. Online. www.devon.gov.uk/dcs/geog/line/repo1/solo.html. </w:t>
      </w:r>
    </w:p>
    <w:p>
      <w:pPr>
        <w:pStyle w:val="CM4"/>
        <w:ind w:left="360" w:hanging="360"/>
        <w:jc w:val="both"/>
        <w:rPr/>
      </w:pPr>
      <w:r>
        <w:rPr>
          <w:rFonts w:cs="MFAMBN+TimesNewRoman;Times New Roman" w:ascii="MFAMBN+TimesNewRoman;Times New Roman" w:hAnsi="MFAMBN+TimesNewRoman;Times New Roman"/>
          <w:sz w:val="18"/>
          <w:szCs w:val="18"/>
        </w:rPr>
        <w:t xml:space="preserve">Wlodkowski, R. 1993. </w:t>
      </w:r>
      <w:r>
        <w:rPr>
          <w:rFonts w:cs="MFALMH+TimesNewRoman,Italic;Times New Roman"/>
          <w:sz w:val="18"/>
          <w:szCs w:val="18"/>
        </w:rPr>
        <w:t>Enhancing adult motivation to learn: A guide to improving instruction and increasing learner achievement</w:t>
      </w:r>
      <w:r>
        <w:rPr>
          <w:rFonts w:cs="MFAMBN+TimesNewRoman;Times New Roman" w:ascii="MFAMBN+TimesNewRoman;Times New Roman" w:hAnsi="MFAMBN+TimesNewRoman;Times New Roman"/>
          <w:sz w:val="18"/>
          <w:szCs w:val="18"/>
        </w:rPr>
        <w:t xml:space="preserve">. San Francisco: Jossey Bass. </w:t>
      </w:r>
    </w:p>
    <w:p>
      <w:pPr>
        <w:pStyle w:val="CM9"/>
        <w:spacing w:lineRule="atLeast" w:line="220"/>
        <w:ind w:left="360" w:hanging="360"/>
        <w:jc w:val="both"/>
        <w:rPr/>
      </w:pPr>
      <w:r>
        <w:rPr>
          <w:rFonts w:cs="MFAMBN+TimesNewRoman;Times New Roman" w:ascii="MFAMBN+TimesNewRoman;Times New Roman" w:hAnsi="MFAMBN+TimesNewRoman;Times New Roman"/>
          <w:sz w:val="18"/>
          <w:szCs w:val="18"/>
        </w:rPr>
        <w:t xml:space="preserve">Woods, E.G. 1995. </w:t>
      </w:r>
      <w:r>
        <w:rPr>
          <w:rFonts w:cs="MFALMH+TimesNewRoman,Italic;Times New Roman"/>
          <w:sz w:val="18"/>
          <w:szCs w:val="18"/>
        </w:rPr>
        <w:t>Reducing the dropout rate</w:t>
      </w:r>
      <w:r>
        <w:rPr>
          <w:rFonts w:cs="MFAMBN+TimesNewRoman;Times New Roman" w:ascii="MFAMBN+TimesNewRoman;Times New Roman" w:hAnsi="MFAMBN+TimesNewRoman;Times New Roman"/>
          <w:sz w:val="18"/>
          <w:szCs w:val="18"/>
        </w:rPr>
        <w:t xml:space="preserve">. </w:t>
      </w:r>
      <w:r>
        <w:rPr>
          <w:rFonts w:cs="MFALMH+TimesNewRoman,Italic;Times New Roman"/>
          <w:sz w:val="18"/>
          <w:szCs w:val="18"/>
        </w:rPr>
        <w:t>School improvement research series: Research you can use.</w:t>
      </w:r>
      <w:r>
        <w:rPr>
          <w:rFonts w:cs="MFAMBN+TimesNewRoman;Times New Roman" w:ascii="MFAMBN+TimesNewRoman;Times New Roman" w:hAnsi="MFAMBN+TimesNewRoman;Times New Roman"/>
          <w:sz w:val="18"/>
          <w:szCs w:val="18"/>
        </w:rPr>
        <w:t xml:space="preserve"> Portland: Northwest Regional Educational Laboratory. Online. http://www.nwrel.org/scpd/sirs/9/c017.html. </w:t>
      </w:r>
    </w:p>
    <w:p>
      <w:pPr>
        <w:pStyle w:val="Normal"/>
        <w:spacing w:before="0" w:after="200"/>
        <w:jc w:val="both"/>
        <w:rPr>
          <w:rFonts w:ascii="MFAMBN+TimesNewRoman;Times New Roman" w:hAnsi="MFAMBN+TimesNewRoman;Times New Roman" w:cs="MFAMBN+TimesNewRoman;Times New Roman"/>
          <w:sz w:val="18"/>
          <w:szCs w:val="18"/>
        </w:rPr>
      </w:pPr>
      <w:r>
        <w:rPr>
          <w:rFonts w:cs="MFAMBN+TimesNewRoman;Times New Roman" w:ascii="MFAMBN+TimesNewRoman;Times New Roman" w:hAnsi="MFAMBN+TimesNewRoman;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ALMH+TimesNewRoman">
    <w:altName w:val="Italic"/>
    <w:charset w:val="00"/>
    <w:family w:val="roman"/>
    <w:pitch w:val="default"/>
  </w:font>
  <w:font w:name="MFAMBN+TimesNew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FALMH+TimesNewRoman,Italic;Times New Roman" w:hAnsi="MFALMH+TimesNewRoman,Italic;Times New Roman" w:eastAsia="Times New Roman" w:cs="MFALMH+TimesNewRoman,Italic;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265"/>
    </w:pPr>
    <w:rPr>
      <w:rFonts w:cs="Times New Roman"/>
      <w:color w:val="000000"/>
    </w:rPr>
  </w:style>
  <w:style w:type="paragraph" w:styleId="CM8">
    <w:name w:val="CM8"/>
    <w:basedOn w:val="Default"/>
    <w:next w:val="Default"/>
    <w:qFormat/>
    <w:pPr>
      <w:spacing w:before="0" w:after="168"/>
    </w:pPr>
    <w:rPr>
      <w:rFonts w:cs="Times New Roman"/>
      <w:color w:val="000000"/>
    </w:rPr>
  </w:style>
  <w:style w:type="paragraph" w:styleId="CM10">
    <w:name w:val="CM10"/>
    <w:basedOn w:val="Default"/>
    <w:next w:val="Default"/>
    <w:qFormat/>
    <w:pPr>
      <w:spacing w:before="0" w:after="400"/>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9">
    <w:name w:val="CM9"/>
    <w:basedOn w:val="Default"/>
    <w:next w:val="Default"/>
    <w:qFormat/>
    <w:pPr>
      <w:spacing w:before="0" w:after="335"/>
    </w:pPr>
    <w:rPr>
      <w:rFonts w:cs="Times New Roman"/>
      <w:color w:val="000000"/>
    </w:rPr>
  </w:style>
  <w:style w:type="paragraph" w:styleId="CM6">
    <w:name w:val="CM6"/>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3:00Z</dcterms:created>
  <dc:creator>UKM</dc:creator>
  <dc:description/>
  <cp:keywords/>
  <dc:language>en-US</dc:language>
  <cp:lastModifiedBy>UKM</cp:lastModifiedBy>
  <dcterms:modified xsi:type="dcterms:W3CDTF">2009-07-30T10:53:00Z</dcterms:modified>
  <cp:revision>2</cp:revision>
  <dc:subject/>
  <dc:title/>
</cp:coreProperties>
</file>